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5 ноября 2010 г. № 38</w:t>
      </w:r>
    </w:p>
    <w:p>
      <w:pPr>
        <w:pStyle w:val="TextBody"/>
        <w:ind w:right="4674" w:hanging="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ind w:right="4674" w:hanging="0"/>
        <w:rPr/>
      </w:pPr>
      <w:r>
        <w:rPr>
          <w:spacing w:val="-10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TextBody"/>
        <w:ind w:right="4674" w:hanging="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ind w:right="-6" w:firstLine="540"/>
        <w:rPr/>
      </w:pPr>
      <w:r>
        <w:rPr>
          <w:szCs w:val="24"/>
        </w:rPr>
        <w:t xml:space="preserve">1. Внести в раздел </w:t>
      </w:r>
      <w:r>
        <w:rPr>
          <w:szCs w:val="24"/>
          <w:lang w:val="en-US"/>
        </w:rPr>
        <w:t>XI</w:t>
      </w:r>
      <w:r>
        <w:rPr>
          <w:szCs w:val="24"/>
        </w:rPr>
        <w:t xml:space="preserve"> «Система налогообложения в виде единого налога на вмененный доход для отдельных видов деятельности» Положения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го решением Чебоксарского городского Собрания депутатов от 10 июня 2004 года № 1287 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 1290, от 26 июня 2009 года № 1348, от 26 ноября 2009 года № 1495, 28 сентября 2010 года №1812), изменение, изложив </w:t>
      </w:r>
      <w:r>
        <w:rPr/>
        <w:t>подпункт 11.3.5 пункта11.3 в следующей редакции</w:t>
      </w:r>
      <w:r>
        <w:rPr>
          <w:szCs w:val="24"/>
        </w:rPr>
        <w:t>:</w:t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«11.3.5. Значения корректирующих коэффициентов (К2) базовой доходности розничной торгов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 реализацией алкогольной продукции, пива,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без реализации алкогольной продукции, пива,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 реализацией алкогольной продукции, пива,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без реализации алкогольной продукции, пива,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Развозная и разносная 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TextBodyIndent"/>
        <w:spacing w:lineRule="auto" w:line="36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А.О. Ладыков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4:00Z</dcterms:created>
  <dc:creator>OEM</dc:creator>
  <dc:description/>
  <dc:language>en-US</dc:language>
  <cp:lastModifiedBy>ЧГСД</cp:lastModifiedBy>
  <cp:lastPrinted>2010-11-26T09:23:00Z</cp:lastPrinted>
  <dcterms:modified xsi:type="dcterms:W3CDTF">2010-11-26T06:24:00Z</dcterms:modified>
  <cp:revision>2</cp:revision>
  <dc:subject/>
  <dc:title>Чувашская Республика</dc:title>
</cp:coreProperties>
</file>